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327,1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284.5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tienen a miembro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banda ligada a cr&amp;#237;menes de Ojeda y del mayor S&amp;#225;nchez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DXDYXLOROQ3SMP3RQNBHZ2EXJYI4YGL5EVOATNZ3QBS5QUVEY6LJ52EFVOIZUXZL7TUSGVA3F2G4" alt="https://www.litoralpress.cl/paginaconsultas/Servicios_NClipDocumentos/Get_Imagen_Nota.aspx?LPKey=7DXDYXLOROQ3SMP3RQNBHZ2EXJYI4YGL5EVOATNZ3QBS5QUVEY6LJ52EFVOIZUXZL7TUSGVA3F2G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