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6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79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poderados que a&amp;#250;n buscan matr&amp;#237;cula&lt;/b&gt;&lt;/td&gt;&lt;/tr&gt;&lt;tr&gt;&lt;td colspan='6'&gt;&amp;nbsp;&lt;/tr&gt;&lt;tr&gt;&lt;td colspan='6' height='830' valign='top'&gt;&lt;p align='center'&gt;&lt;img border="0" width="750" height="276" src="https://www.litoralpress.cl/paginaconsultas/Servicios_NClipDocumentos/Get_Imagen_Nota.aspx?LPKey=AOKLCRWAAZ5FDGZPO6PABMYKLD47BQD5PLGNMYFGXIC5CTIAK4TCJOULLGVEYH2VZZ5M433OLWZHU" alt="https://www.litoralpress.cl/paginaconsultas/Servicios_NClipDocumentos/Get_Imagen_Nota.aspx?LPKey=AOKLCRWAAZ5FDGZPO6PABMYKLD47BQD5PLGNMYFGXIC5CTIAK4TCJOULLGVEYH2VZZ5M433OLW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