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51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40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teat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tuvo a m&amp;#225;s de mil trabajadores de la construcci&amp;#243;n en Magallanes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N3WZQBNFFKYYOFQ2XT77IPWH73YVTP5Q6SM44IOJMOJ6UX6FGMVAMUVP3ZW2MVWZFK3AXHEKXXQX4" alt="https://www.litoralpress.cl/paginaconsultas/Servicios_NClipDocumentos/Get_Imagen_Nota.aspx?LPKey=N3WZQBNFFKYYOFQ2XT77IPWH73YVTP5Q6SM44IOJMOJ6UX6FGMVAMUVP3ZW2MVWZFK3AXHEKXXQ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