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58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5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M4GBZ2Q5OKNFLE6SCOHKSMEQ4CTNRCI3W2HXE43Y2SIMT6KQKRFG7AOGVXPYTENV4KURJF5CXHHX4" alt="https://www.litoralpress.cl/paginaconsultas/Servicios_NClipDocumentos/Get_Imagen_Nota.aspx?LPKey=M4GBZ2Q5OKNFLE6SCOHKSMEQ4CTNRCI3W2HXE43Y2SIMT6KQKRFG7AOGVXPYTENV4KURJF5CXHH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07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67.4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BWHSMPLQB56PZGTLFHIQBMBI3WCVLQK2N66P75NLA7K3OWQT5KQB7ZHZPWPQXAEPWD44I5W6GOWRO" alt="https://www.litoralpress.cl/paginaconsultas/Servicios_NClipDocumentos/Get_Imagen_Nota.aspx?LPKey=BWHSMPLQB56PZGTLFHIQBMBI3WCVLQK2N66P75NLA7K3OWQT5KQB7ZHZPWPQXAEPWD44I5W6GOW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