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43.1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condonaci&amp;#243;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RVYK6ZCDTEB3SOSYOMFO743X4AQ2GNHYE6JK3ALD532S63Y3WRT6WALYPRFIRNYJISNIBLVZJHHHG" alt="https://www.litoralpress.cl/paginaconsultas/Servicios_NClipDocumentos/Get_Imagen_Nota.aspx?LPKey=RVYK6ZCDTEB3SOSYOMFO743X4AQ2GNHYE6JK3ALD532S63Y3WRT6WALYPRFIRNYJISNIBLVZJHH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