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T5K55CYPBGV7OOUJCQALKMDLMNQFNL3PNF4MX4CWUKDB7LJK7EO27CM6LARRKACSMTVBLEQ27U2" alt="https://www.litoralpress.cl/paginaconsultas/Servicios_NClipDocumentos/Get_Imagen_Nota.aspx?LPKey=AVT5K55CYPBGV7OOUJCQALKMDLMNQFNL3PNF4MX4CWUKDB7LJK7EO27CM6LARRKACSMTVBLEQ27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K46YNRWVTFQ3J5CZLTGPHVNXEUJRSS32DX6CGTAVGA7NWFTPXRE7W342A5IAQQGW5JHV56RLDLI" alt="https://www.litoralpress.cl/paginaconsultas/Servicios_NClipDocumentos/Get_Imagen_Nota.aspx?LPKey=DLK46YNRWVTFQ3J5CZLTGPHVNXEUJRSS32DX6CGTAVGA7NWFTPXRE7W342A5IAQQGW5JHV56RLD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