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6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34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6I7EENFLNURV3D36WVKUGENZDCKIXFKBFD5N7PZQT4SP5G6ARYRFCD4FXFNECAFSZS6RZ2D3RR5C2" alt="https://www.litoralpress.cl/paginaconsultas/Servicios_NClipDocumentos/Get_Imagen_Nota.aspx?LPKey=6I7EENFLNURV3D36WVKUGENZDCKIXFKBFD5N7PZQT4SP5G6ARYRFCD4FXFNECAFSZS6RZ2D3RR5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