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92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KB6IZV3TK7SMMHDOQQRL5L63PMRGXBRVDFKWMN7J6VFO6B2SLAFRQT2SSCFUCHPYRMQBASERPXPDA" alt="https://www.litoralpress.cl/paginaconsultas/Servicios_NClipDocumentos/Get_Imagen_Nota.aspx?LPKey=KB6IZV3TK7SMMHDOQQRL5L63PMRGXBRVDFKWMN7J6VFO6B2SLAFRQT2SSCFUCHPYRMQBASERPXP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249,5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4" src="https://www.litoralpress.cl/paginaconsultas/Servicios_NClipDocumentos/Get_Imagen_Nota.aspx?LPKey=XA5CXW6WIMJATYKCITWCQ4YC3XKP2MCJ5OH2XAT26NSE7RCGLXKNFMY7MMNN4245N2MEDSMZHM7L4" alt="https://www.litoralpress.cl/paginaconsultas/Servicios_NClipDocumentos/Get_Imagen_Nota.aspx?LPKey=XA5CXW6WIMJATYKCITWCQ4YC3XKP2MCJ5OH2XAT26NSE7RCGLXKNFMY7MMNN4245N2MEDSMZHM7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