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Y2NJ3LZQCCY4NODUDDMFEQMHZIJPGIBP3RSZMFHZ2QXXCZM2WFKE" alt="https://www.litoralpress.cl/paginaconsultas/Servicios_NClipDocumentos/Get_Imagen_Nota.aspx?LPKey=SHL36FEIYH2Q22ROYG2ENM5FXY2NJ3LZQCCY4NODUDDMFEQMHZIJPGIBP3RSZMFHZ2QXXCZM2WF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