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5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Toh&amp;#225; reconoci&amp;#243; aumento de * hechos violentos en Los Angeles en lo que va de 2024: Anunci&amp;#243; acciones para baj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HWP4QBIZOJ3LLAQEWDJWCZ3OZ44FKCLOYK7TNTWZYHAQ6YTRZXOQSHJCZXKKLBNNOSU4DURY7FAS4" alt="https://www.litoralpress.cl/paginaconsultas/Servicios_NClipDocumentos/Get_Imagen_Nota.aspx?LPKey=HWP4QBIZOJ3LLAQEWDJWCZ3OZ44FKCLOYK7TNTWZYHAQ6YTRZXOQSHJCZXKKLBNNOSU4DURY7FA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5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57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Toh&amp;#225; reconoci&amp;#243; aumento de * hechos violentos en Los Angeles en lo que va de 2024: Anunci&amp;#243; acciones para baj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2EWXRTIN3P7L5TWL53HLUPKFVCHRHPMW6K6ITOLIKLACC725V3FPUUWCI3BBPVM44IBR4ODZDNSVU" alt="https://www.litoralpress.cl/paginaconsultas/Servicios_NClipDocumentos/Get_Imagen_Nota.aspx?LPKey=2EWXRTIN3P7L5TWL53HLUPKFVCHRHPMW6K6ITOLIKLACC725V3FPUUWCI3BBPVM44IBR4ODZDNS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