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548,0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914.5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jo defiende vocer&amp;#237;a y dice que denuncia contra el Presid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WWKZYMIUAH4LONM4NGMV5JKSALSHVHLPMYBPHTXVDQVEZN42NM5Q5SJEQPC5D5L7WZLBWNU2X5N3U" alt="https://www.litoralpress.cl/paginaconsultas/Servicios_NClipDocumentos/Get_Imagen_Nota.aspx?LPKey=WWKZYMIUAH4LONM4NGMV5JKSALSHVHLPMYBPHTXVDQVEZN42NM5Q5SJEQPC5D5L7WZLBWNU2X5N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