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5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IUTBIHBCW6QGTQPOEIHKNYMYOGEKHAG2DEKYHNZJ2HGIFED4RSOUMTRMPVKG4OTYCEXN6P7U7YW52" alt="https://www.litoralpress.cl/paginaconsultas/Servicios_NClipDocumentos/Get_Imagen_Nota.aspx?LPKey=IUTBIHBCW6QGTQPOEIHKNYMYOGEKHAG2DEKYHNZJ2HGIFED4RSOUMTRMPVKG4OTYCEXN6P7U7YW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