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8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7.0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i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de las claves para menos emergencias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2AI57SAHXHPL4EDM7SLSHJFZ7OYYRN6EPTSHR4QDXDTRQ5SFGRR25CFKJZ7V2MMKF4JFSJ65UYA3S" alt="https://www.litoralpress.cl/paginaconsultas/Servicios_NClipDocumentos/Get_Imagen_Nota.aspx?LPKey=2AI57SAHXHPL4EDM7SLSHJFZ7OYYRN6EPTSHR4QDXDTRQ5SFGRR25CFKJZ7V2MMKF4JFSJ65UYA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