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299,4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lama fue el epicentro de la ciencia e innovaci&amp;#243;n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WZX7SSHLRY4C4FHX3Q42M5V6RZHUOMS2BUXBCNVU3UG766K4F55XXEBOPDYJYHQ4BLXA43BPKZWKK" alt="https://www.litoralpress.cl/paginaconsultas/Servicios_NClipDocumentos/Get_Imagen_Nota.aspx?LPKey=WZX7SSHLRY4C4FHX3Q42M5V6RZHUOMS2BUXBCNVU3UG766K4F55XXEBOPDYJYHQ4BLXA43BPKZW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