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05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266.2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hemos entregado al m&amp;#225;ximo&lt;/b&gt;&lt;/td&gt;&lt;/tr&gt;&lt;tr&gt;&lt;td colspan='6'&gt;&amp;nbsp;&lt;/tr&gt;&lt;tr&gt;&lt;td colspan='6' height='830' valign='top'&gt;&lt;p align='center'&gt;&lt;img border="0" width="506" height="825" src="https://www.litoralpress.cl/paginaconsultas/Servicios_NClipDocumentos/Get_Imagen_Nota.aspx?LPKey=CVLXF7GJCRRI4NZ36RMBBCI744YE2IOKQZLDEPEU3NYA6FYO344QG37S5U4HYXTM4PCDR6WZHKCTW" alt="https://www.litoralpress.cl/paginaconsultas/Servicios_NClipDocumentos/Get_Imagen_Nota.aspx?LPKey=CVLXF7GJCRRI4NZ36RMBBCI744YE2IOKQZLDEPEU3NYA6FYO344QG37S5U4HYXTM4PCDR6WZHKC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