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36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4J5L6OAXBJBFG7PZ64B425IBMCQ3CLKSLYE5AEPI6LK72S52T33R4SDSAVXCRG3SLQZI4SYV5JDBU" alt="https://www.litoralpress.cl/paginaconsultas/Servicios_NClipDocumentos/Get_Imagen_Nota.aspx?LPKey=4J5L6OAXBJBFG7PZ64B425IBMCQ3CLKSLYE5AEPI6LK72S52T33R4SDSAVXCRG3SLQZI4SYV5JD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