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VALENTINA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7ZWI36NIIQ3RNZ27BXIXF5M5IDB577PY3IOTVGPDOSOZRXGNTTFPVKTOMLKI7KX6ETNPQ4OIUIQ" alt="https://www.litoralpress.cl/paginaconsultas/Servicios_NClipDocumentos/Get_Imagen_Nota.aspx?LPKey=4S7ZWI36NIIQ3RNZ27BXIXF5M5IDB577PY3IOTVGPDOSOZRXGNTTFPVKTOMLKI7KX6ETNPQ4OIU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