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53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12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royecto piloto que busca disminuir la temperatura de las zonas m&amp;#225;s afectadas por el calor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UOYVP6SFHRWBHJDYXSDRZUW4X6HIDOTDKE4YQXOQB2FU424UXDHIAIWAJNICDR262YSMYLTQ66AZM" alt="https://www.litoralpress.cl/paginaconsultas/Servicios_NClipDocumentos/Get_Imagen_Nota.aspx?LPKey=UOYVP6SFHRWBHJDYXSDRZUW4X6HIDOTDKE4YQXOQB2FU424UXDHIAIWAJNICDR262YSMYLTQ66A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