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PTCXCZR7V5S22SMP4A6KAYMHLJA37SQGDZ3CCKBJXN2PHD6HWZVC3VZKAO7PGNAEHFUI6R7VGVO" alt="https://www.litoralpress.cl/paginaconsultas/Servicios_NClipDocumentos/Get_Imagen_Nota.aspx?LPKey=DSPTCXCZR7V5S22SMP4A6KAYMHLJA37SQGDZ3CCKBJXN2PHD6HWZVC3VZKAO7PGNAEHFUI6R7VG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L2K3737OXGB7L4RZJLXDSV76XDJXC4AWPXTRLDR5VNZSXQ7LDSPRK3ZIETFGW2XHTDK5CKPYKUU" alt="https://www.litoralpress.cl/paginaconsultas/Servicios_NClipDocumentos/Get_Imagen_Nota.aspx?LPKey=EZL2K3737OXGB7L4RZJLXDSV76XDJXC4AWPXTRLDR5VNZSXQ7LDSPRK3ZIETFGW2XHTDK5CKPY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