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34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51.5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QIC6GP63ANG4VZNWOJCPKUITEY3NJR4JYR4YYCMBQBOZUAACRLBYNOINC2UNUBHAMTVHQ3PRDZPDA" alt="https://www.litoralpress.cl/paginaconsultas/Servicios_NClipDocumentos/Get_Imagen_Nota.aspx?LPKey=QIC6GP63ANG4VZNWOJCPKUITEY3NJR4JYR4YYCMBQBOZUAACRLBYNOINC2UNUBHAMTVHQ3PRDZP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2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2.5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RJNCSOZUP2KWO6NSQ2T6CQ3G7IKDQBMUNR6XA4TKKOTD2BAVCLW4G3XLXU2PBILXHDDR3AB4WZHRQ" alt="https://www.litoralpress.cl/paginaconsultas/Servicios_NClipDocumentos/Get_Imagen_Nota.aspx?LPKey=RJNCSOZUP2KWO6NSQ2T6CQ3G7IKDQBMUNR6XA4TKKOTD2BAVCLW4G3XLXU2PBILXHDDR3AB4WZH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