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65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ita Kornfeld (75): </w:t>
      </w:r>
      <w:r>
        <w:rPr>
          <w:rFonts w:eastAsia="Courier" w:cs="Courier" w:ascii="Courier" w:hAnsi="Courier"/>
          <w:color w:val="000000"/>
          <w:sz w:val="24"/>
          <w:szCs w:val="24"/>
        </w:rPr>
        <w:t>Los escolares deber&amp;#237;an inckiir en sus ejes tem&amp;#225;ticos como envejecer bien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OP55IQX7SL6GHC6OU3ODU4N5EGK74QUO56DDZ5TFO5HG2ZMLMSCKDIYKZDHUWOTE5TG7FNDTDG7TG" alt="https://www.litoralpress.cl/paginaconsultas/Servicios_NClipDocumentos/Get_Imagen_Nota.aspx?LPKey=OP55IQX7SL6GHC6OU3ODU4N5EGK74QUO56DDZ5TFO5HG2ZMLMSCKDIYKZDHUWOTE5TG7FNDTDG7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