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5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AZZPARDTZBEJNJVPWDNHX3EAH6V34LGE2YV3GBYKO2HQFLDPY3T676SE7HV5K7FL36OSPFC64L7FK" alt="https://www.litoralpress.cl/paginaconsultas/Servicios_NClipDocumentos/Get_Imagen_Nota.aspx?LPKey=AZZPARDTZBEJNJVPWDNHX3EAH6V34LGE2YV3GBYKO2HQFLDPY3T676SE7HV5K7FL36OSPFC64L7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1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2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ITPM7QIRYT6B6E5S2GWRYM67HJOZ2DFG3UF7ZRWNNG3OH4WOGYEPXKILZ2YERTYS7MY4E2AXWMK7Q" alt="https://www.litoralpress.cl/paginaconsultas/Servicios_NClipDocumentos/Get_Imagen_Nota.aspx?LPKey=ITPM7QIRYT6B6E5S2GWRYM67HJOZ2DFG3UF7ZRWNNG3OH4WOGYEPXKILZ2YERTYS7MY4E2AXWMK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