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00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61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estas masivas se tomar&amp;#225;n la noch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5IOUBIJDJS5QVXJIQAHM7UTSZN7T6TWVLHU7OV6CYSWUNFVYCVH4M3QJLY55Q3234FDCU6C5FBCBS" alt="https://www.litoralpress.cl/paginaconsultas/Servicios_NClipDocumentos/Get_Imagen_Nota.aspx?LPKey=5IOUBIJDJS5QVXJIQAHM7UTSZN7T6TWVLHU7OV6CYSWUNFVYCVH4M3QJLY55Q3234FDCU6C5FBC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