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INA C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QUIB2W24VIURJW6SMZ7NJGVB7IRUP3DJO2BOBMXH3ZD27WDZSV4ZET6N7OKTQXXCJACJYLKL2F4M" alt="https://www.litoralpress.cl/paginaconsultas/Servicios_NClipDocumentos/Get_Imagen_Nota.aspx?LPKey=LQUIB2W24VIURJW6SMZ7NJGVB7IRUP3DJO2BOBMXH3ZD27WDZSV4ZET6N7OKTQXXCJACJYLKL2F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