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33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58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WGKIASZEKQKXRGY3NVPMM3VVQYP2XOZW7A2354ZTDFS34SKZDI6HP42TZYS2HCS7IUYZMRKKQOE5S" alt="https://www.litoralpress.cl/paginaconsultas/Servicios_NClipDocumentos/Get_Imagen_Nota.aspx?LPKey=WGKIASZEKQKXRGY3NVPMM3VVQYP2XOZW7A2354ZTDFS34SKZDI6HP42TZYS2HCS7IUYZMRKKQOE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