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YQLJYOAZITXF4MGJPPPU3KLN2VWR26RCAZCV7NIFYDEH3V6F2KHBQTL46CVQ5YL276OGILSFCBSS" alt="https://www.litoralpress.cl/paginaconsultas/Servicios_NClipDocumentos/Get_Imagen_Nota.aspx?LPKey=4YQLJYOAZITXF4MGJPPPU3KLN2VWR26RCAZCV7NIFYDEH3V6F2KHBQTL46CVQ5YL276OGILSFCB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MBRNGQX2UJ5MABIILTNQ62HFMPDBNUUWPEVN2I3BDC4O4BWKRPJGR3RPY3KCPSAXYNAXGDVLAIFE" alt="https://www.litoralpress.cl/paginaconsultas/Servicios_NClipDocumentos/Get_Imagen_Nota.aspx?LPKey=OMBRNGQX2UJ5MABIILTNQ62HFMPDBNUUWPEVN2I3BDC4O4BWKRPJGR3RPY3KCPSAXYNAXGDVLAI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WKQB4DCFJNDOOWTEBPUM65VVWWWQFMUGSOELWWTD6YRDKR5KX2QFOCZ7OUVHRI6AFWB6A7GBC3V6" alt="https://www.litoralpress.cl/paginaconsultas/Servicios_NClipDocumentos/Get_Imagen_Nota.aspx?LPKey=7WKQB4DCFJNDOOWTEBPUM65VVWWWQFMUGSOELWWTD6YRDKR5KX2QFOCZ7OUVHRI6AFWB6A7GBC3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4QAYQA4MESCJAD3TACFKUTXRHPNKHRNH6IT4N4S7JQMNQH77I73XS32CRRUHG2U34HTJEGLE5MZM" alt="https://www.litoralpress.cl/paginaconsultas/Servicios_NClipDocumentos/Get_Imagen_Nota.aspx?LPKey=Q4QAYQA4MESCJAD3TACFKUTXRHPNKHRNH6IT4N4S7JQMNQH77I73XS32CRRUHG2U34HTJEGLE5M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LTR624NTZ6MCIREZMXO6JCB4EAE44R6OJYAQ7VIUVMXMO6B3IGEVVI5DNP2ZOMR4ZZTIM3P53BMW" alt="https://www.litoralpress.cl/paginaconsultas/Servicios_NClipDocumentos/Get_Imagen_Nota.aspx?LPKey=YLTR624NTZ6MCIREZMXO6JCB4EAE44R6OJYAQ7VIUVMXMO6B3IGEVVI5DNP2ZOMR4ZZTIM3P53B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NQXIT4DNCMT5Y4WV7ZLEIN7NPNUG2RFYLVV4D4Z2SM5UQZUFLVFQY75IDPBBTX5YFLC23WH4ALTY" alt="https://www.litoralpress.cl/paginaconsultas/Servicios_NClipDocumentos/Get_Imagen_Nota.aspx?LPKey=HNQXIT4DNCMT5Y4WV7ZLEIN7NPNUG2RFYLVV4D4Z2SM5UQZUFLVFQY75IDPBBTX5YFLC23WH4AL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RUXDAMXCQU75EIZ6Q5JFO5F7IDXDRYRWDXRG5WZQZ6VW3SXLQE4A4JZ2BRWCUQNB6QJZ74H4XOW" alt="https://www.litoralpress.cl/paginaconsultas/Servicios_NClipDocumentos/Get_Imagen_Nota.aspx?LPKey=KPRUXDAMXCQU75EIZ6Q5JFO5F7IDXDRYRWDXRG5WZQZ6VW3SXLQE4A4JZ2BRWCUQNB6QJZ74H4X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Q22CRA6IRYYUEGUKP5XYB4HFOGLQYSIV2PROZ66MTQYBQHHBEZUDVHWIPW6YXA2YDKEGUGENWSE" alt="https://www.litoralpress.cl/paginaconsultas/Servicios_NClipDocumentos/Get_Imagen_Nota.aspx?LPKey=32Q22CRA6IRYYUEGUKP5XYB4HFOGLQYSIV2PROZ66MTQYBQHHBEZUDVHWIPW6YXA2YDKEGUGENW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WOLGBZUWWYA3EMS3DTSI4YTKKK5KAODWPOKC2CQOH3CUOEKNSHSOMAJTEVLIPRCGI4RWAI4SVWQ" alt="https://www.litoralpress.cl/paginaconsultas/Servicios_NClipDocumentos/Get_Imagen_Nota.aspx?LPKey=6PWOLGBZUWWYA3EMS3DTSI4YTKKK5KAODWPOKC2CQOH3CUOEKNSHSOMAJTEVLIPRCGI4RWAI4SV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TLMBKWSLHVV7NFIPJZBRPZ6CMDMYRVTGSW4VIJZNSOSKYCWR2OPFAJ2LO6FGRW3KL44I2SQIDPLA" alt="https://www.litoralpress.cl/paginaconsultas/Servicios_NClipDocumentos/Get_Imagen_Nota.aspx?LPKey=QTLMBKWSLHVV7NFIPJZBRPZ6CMDMYRVTGSW4VIJZNSOSKYCWR2OPFAJ2LO6FGRW3KL44I2SQIDP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