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B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HJRJXTD2NCR24Y6UVYMURY6SEKYRJGYXO3LXBCMODG7JPEV7PCMTZJJM6EONIYNTVOAL3YT6V4FU" alt="https://www.litoralpress.cl/paginaconsultas/Servicios_NClipDocumentos/Get_Imagen_Nota.aspx?LPKey=DHJRJXTD2NCR24Y6UVYMURY6SEKYRJGYXO3LXBCMODG7JPEV7PCMTZJJM6EONIYNTVOAL3YT6V4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