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46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240.3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umi&amp;#243; nuevo Comandante en Regimiento Log&amp;#237;stico N* 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RCHIMJ76ESJPL2IL7O2WVCXRP7GKWMXIVTQEQDDMQBBB4HYWY4ARLAY734CJDPBAPUPHV7MEBEDFO" alt="https://www.litoralpress.cl/paginaconsultas/Servicios_NClipDocumentos/Get_Imagen_Nota.aspx?LPKey=RCHIMJ76ESJPL2IL7O2WVCXRP7GKWMXIVTQEQDDMQBBB4HYWY4ARLAY734CJDPBAPUPHV7MEBED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