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Figueroa, Co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BDCE6GWGB66DF3TY7TEG6ZCZEEAFBMEOEME5V7JZAW5WANXAUYQNQJATGTYUBIOD2RDYA2HTVFNE" alt="https://www.litoralpress.cl/paginaconsultas/Servicios_NClipDocumentos/Get_Imagen_Nota.aspx?LPKey=JBDCE6GWGB66DF3TY7TEG6ZCZEEAFBMEOEME5V7JZAW5WANXAUYQNQJATGTYUBIOD2RDYA2HTVF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