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5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iencia al servicio de l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RWZFAFL354D65OU4PEHREB3FYO6LPDFK4R6CFUQVD4EIHCNIECNOSCZXCXTSOIE73TSCCSB6335K" alt="https://www.litoralpress.cl/paginaconsultas/Servicios_NClipDocumentos/Get_Imagen_Nota.aspx?LPKey=IRWZFAFL354D65OU4PEHREB3FYO6LPDFK4R6CFUQVD4EIHCNIECNOSCZXCXTSOIE73TSCCSB633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