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19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24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sabrosas degustaciones iniciaron primer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3C45WENCTBTZTFR3XZTAHUHDMTOTUDYHCGNMNHFRYWTIJ7FK5UL2IZT76RA5NIK5DIDBOVGWE56US" alt="https://www.litoralpress.cl/paginaconsultas/Servicios_NClipDocumentos/Get_Imagen_Nota.aspx?LPKey=3C45WENCTBTZTFR3XZTAHUHDMTOTUDYHCGNMNHFRYWTIJ7FK5UL2IZT76RA5NIK5DIDBOVGWE56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