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2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239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208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los Montes y Democracia Viv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70" src="https://www.litoralpress.cl/paginaconsultas/Servicios_NClipDocumentos/Get_Imagen_Nota.aspx?LPKey=CDBLNYEP6QKY2WE5NRA7VTCFSHYT5W446UNGHELSAT45YYFE6NB6HAEFJZ5F7EMLA3VYAG2BLR64K" alt="https://www.litoralpress.cl/paginaconsultas/Servicios_NClipDocumentos/Get_Imagen_Nota.aspx?LPKey=CDBLNYEP6QKY2WE5NRA7VTCFSHYT5W446UNGHELSAT45YYFE6NB6HAEFJZ5F7EMLA3VYAG2BLR64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