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97,4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108.5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so del proyecto que tiene como objetivo repatri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122" height="825" src="https://www.litoralpress.cl/paginaconsultas/Servicios_NClipDocumentos/Get_Imagen_Nota.aspx?LPKey=N34TS2YDUGQS6XHBSIAO46BJYGF4APF64ZCPVEI6JONQKJQR5UJVO7XHY2JPK5X456L4OHLUL53CU" alt="https://www.litoralpress.cl/paginaconsultas/Servicios_NClipDocumentos/Get_Imagen_Nota.aspx?LPKey=N34TS2YDUGQS6XHBSIAO46BJYGF4APF64ZCPVEI6JONQKJQR5UJVO7XHY2JPK5X456L4OHLUL53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