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1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GE4DGLH25A2G6TAZ47QVBRW6FUQM55FMNKIOQF4EAZZYDA6IHBXQU5TSV74VNECENNADHKL22NS" alt="https://www.litoralpress.cl/paginaconsultas/Servicios_NClipDocumentos/Get_Imagen_Nota.aspx?LPKey=KMGE4DGLH25A2G6TAZ47QVBRW6FUQM55FMNKIOQF4EAZZYDA6IHBXQU5TSV74VNECENNADHKL22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