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6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una gran convocatoria que super&amp;#243; las 800 personas UNAP Sede Victoria realiz&amp;#243; su espe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75GCSTB5CIWBPUNEYB3RNZANOH4SXKIXHWUGK3RAOBIA3KM4L4LLALA5VIRLLNHHXLT5WEWWRYX2O" alt="https://www.litoralpress.cl/paginaconsultas/Servicios_NClipDocumentos/Get_Imagen_Nota.aspx?LPKey=75GCSTB5CIWBPUNEYB3RNZANOH4SXKIXHWUGK3RAOBIA3KM4L4LLALA5VIRLLNHHXLT5WEWWRYX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