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DNDZOBLYCHL4VMM5J4IFZMPLHTPYE52XN65RSTXLSEZE34GKSV4ZC26ZSQ56TU56JDVZJTU54A3K2" alt="https://www.litoralpress.cl/paginaconsultas/Servicios_NClipDocumentos/Get_Imagen_Nota.aspx?LPKey=DNDZOBLYCHL4VMM5J4IFZMPLHTPYE52XN65RSTXLSEZE34GKSV4ZC26ZSQ56TU56JDVZJTU54A3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