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v&amp;#225;n Ar&amp;#243;stica, expresidente del TC: *No tengo ninguna duda de que en el caso de la senadora Allende aplica la causal para que el pleno proceda a destituirl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6AEQHRVCY524QQKS5B2PW6TKD4TEUP3CTEFR3ETJPXBU3NZPBSUIB75TYF3SBSFGYEJWKMGPMVPZE" alt="https://www.litoralpress.cl/paginaconsultas/Servicios_NClipDocumentos/Get_Imagen_Nota.aspx?LPKey=6AEQHRVCY524QQKS5B2PW6TKD4TEUP3CTEFR3ETJPXBU3NZPBSUIB75TYF3SBSFGYEJWKMGPMVP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