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LCNTJGRYROOCKS7V6736XS46GNVN4762AKEP3OINZXENTRSKA4F6GKOPBF7RG6TWSFUFF43NGUK" alt="https://www.litoralpress.cl/paginaconsultas/Servicios_NClipDocumentos/Get_Imagen_Nota.aspx?LPKey=KFLCNTJGRYROOCKS7V6736XS46GNVN4762AKEP3OINZXENTRSKA4F6GKOPBF7RG6TWSFUFF43NG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