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82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10.3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Escuela de Cami&amp;#241;a y bajo el le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a regi&amp;#243;n de Tarapac&amp;#225; dio la bienvenida al A&amp;#241;o Escolar 2025&lt;/b&gt;&lt;/td&gt;&lt;/tr&gt;&lt;tr&gt;&lt;td colspan='6'&gt;&amp;nbsp;&lt;/tr&gt;&lt;tr&gt;&lt;td colspan='6' height='830' valign='top'&gt;&lt;p align='center'&gt;&lt;img border="0" width="745" height="825" src="https://www.litoralpress.cl/paginaconsultas/Servicios_NClipDocumentos/Get_Imagen_Nota.aspx?LPKey=WIPBVKTVDJ2BSULR5S6SBRFQKLQJN4Z76KZ6NRLIUI3K6ZATDID4IGWO7EO4FGOVC2EFS4C6AFUXW" alt="https://www.litoralpress.cl/paginaconsultas/Servicios_NClipDocumentos/Get_Imagen_Nota.aspx?LPKey=WIPBVKTVDJ2BSULR5S6SBRFQKLQJN4Z76KZ6NRLIUI3K6ZATDID4IGWO7EO4FGOVC2EFS4C6AFU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0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97.0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Escuela de Cami&amp;#241;a y bajo el le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regi&amp;#243;n de Tarapac&amp;#225; dio la bienvenida al A&amp;#241;o Escolar 2025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ZIBQ3QQR24S42XBFH3QSOENOPHMUTYWLYPRHRBYKTFIHYMZDKSSW25QGYNU3MM4SGN7TXZ6IOW3ZM" alt="https://www.litoralpress.cl/paginaconsultas/Servicios_NClipDocumentos/Get_Imagen_Nota.aspx?LPKey=ZIBQ3QQR24S42XBFH3QSOENOPHMUTYWLYPRHRBYKTFIHYMZDKSSW25QGYNU3MM4SGN7TXZ6IOW3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