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66.90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6BB5ZAEBF336WELGKXTKNXTYC2FVEKVC6L2RIVVERAKFADYHCGAZTUUDKTHHV3X27BUTSM3ENKUA" alt="https://www.litoralpress.cl/paginaconsultas/Servicios_NClipDocumentos/Get_Imagen_Nota.aspx?LPKey=J6BB5ZAEBF336WELGKXTKNXTYC2FVEKVC6L2RIVVERAKFADYHCGAZTUUDKTHHV3X27BUTSM3ENK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