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259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MS Y FAO DEFINEN QU&amp;#201;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HASTA 15% DE PROTEINAS Y NO MAS DE 30% DE GRASAS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OKVDD3SXNQVFP4YMUP34IPZFRGDO54CHFDSJSHSFOWFNKY4BC6GXLPSQ6GTCIIDC6FYS4TWQY67M" alt="https://www.litoralpress.cl/paginaconsultas/Servicios_NClipDocumentos/Get_Imagen_Nota.aspx?LPKey=HOKVDD3SXNQVFP4YMUP34IPZFRGDO54CHFDSJSHSFOWFNKY4BC6GXLPSQ6GTCIIDC6FYS4TWQY6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