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50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ayach logra aprobaci&amp;#243;n ambiental de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de Tarapac&amp;#225;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ORETTT3RJDJAXB7C2NSV7MQ4YGPKWVHH6C63LMZDTVCXKQEZ73X4T5UF75JSJFHQZMQFMGOAP7B6U" alt="https://www.litoralpress.cl/paginaconsultas/Servicios_NClipDocumentos/Get_Imagen_Nota.aspx?LPKey=ORETTT3RJDJAXB7C2NSV7MQ4YGPKWVHH6C63LMZDTVCXKQEZ73X4T5UF75JSJFHQZMQFMGOAP7B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