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6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xas: declara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en de Aragu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YJ3PD26FSI6NMCVPGBUXOHM6T6ZR7XRGJJ2HKFNT66GTVHCILZ4YJBWY2EEOKCVBUENUDFRIQO4S" alt="https://www.litoralpress.cl/paginaconsultas/Servicios_NClipDocumentos/Get_Imagen_Nota.aspx?LPKey=RYJ3PD26FSI6NMCVPGBUXOHM6T6ZR7XRGJJ2HKFNT66GTVHCILZ4YJBWY2EEOKCVBUENUDFRIQO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