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58.1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TIR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7SPPUSCLW3TH2PNLDRSEESBKM77GFQ4KHOOLOBTKZIV5IW4HXHXFLPD5XA3RXH62PQN7ECD2UJRGS" alt="https://www.litoralpress.cl/paginaconsultas/Servicios_NClipDocumentos/Get_Imagen_Nota.aspx?LPKey=7SPPUSCLW3TH2PNLDRSEESBKM77GFQ4KHOOLOBTKZIV5IW4HXHXFLPD5XA3RXH62PQN7ECD2UJR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760.8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TIR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1" height="825" src="https://www.litoralpress.cl/paginaconsultas/Servicios_NClipDocumentos/Get_Imagen_Nota.aspx?LPKey=73AITD6JKLUFNTBXTJJU6CXOVOPC2QA37SYQ47Z27FZQ3U76ZSEZBNOCBPFCTSO7WESL7MBHXJHVG" alt="https://www.litoralpress.cl/paginaconsultas/Servicios_NClipDocumentos/Get_Imagen_Nota.aspx?LPKey=73AITD6JKLUFNTBXTJJU6CXOVOPC2QA37SYQ47Z27FZQ3U76ZSEZBNOCBPFCTSO7WESL7MBHXJH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