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ZIA637SMAXXUZMNIZ32QDMQM4RHXK4LLSDPFZOGZ4OHZHMFTYXPL54CU37BH7WX4E2XI23SVRCG" alt="https://www.litoralpress.cl/paginaconsultas/Servicios_NClipDocumentos/Get_Imagen_Nota.aspx?LPKey=D7ZIA637SMAXXUZMNIZ32QDMQM4RHXK4LLSDPFZOGZ4OHZHMFTYXPL54CU37BH7WX4E2XI23SVR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