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6001190, de 2024.- Inicia proceso de participaci&amp;#243;n ciudadana en Declaraci&amp;#243;n de Impacto Ambiental de Avance Tecnol&amp;#243;gico al Sistema de Tratamiento de Purines y Sistema Avanzado para la Estabilizaci&amp;#243;n y Procesamiento de S&amp;#243;lidos, Proyecto La Ramiran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G262J5APAOUEQH6Q4RS3TGM4ZTIQDUITWAWGWDYN65LXX2X67GMKEY3YZKFPFGIFNFARLNP7DBBU" alt="https://www.litoralpress.cl/paginaconsultas/Servicios_NClipDocumentos/Get_Imagen_Nota.aspx?LPKey=2G262J5APAOUEQH6Q4RS3TGM4ZTIQDUITWAWGWDYN65LXX2X67GMKEY3YZKFPFGIFNFARLNP7DB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