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79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se suma a campa&amp;#241;a en apoy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2" src="https://www.litoralpress.cl/paginaconsultas/Servicios_NClipDocumentos/Get_Imagen_Nota.aspx?LPKey=DDPVP2NAF5VAO6MFZX7O4CLP54DXIO36RXTOOWUDLRUDWTP65G2P5LH2AW57NYPTTGHCG3WO2C4HG" alt="https://www.litoralpress.cl/paginaconsultas/Servicios_NClipDocumentos/Get_Imagen_Nota.aspx?LPKey=DDPVP2NAF5VAO6MFZX7O4CLP54DXIO36RXTOOWUDLRUDWTP65G2P5LH2AW57NYPTTGHCG3WO2C4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