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0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, Subsecretaria de Prevenci&amp;#243;n del del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3YFRUFOIXEXQVTXXVIPHGCPS7C7WLRVFQY2LVQ6K2ZNOGBSWIQROSHVDDFSICKD3R7AFXA5KVYQY2" alt="https://www.litoralpress.cl/paginaconsultas/Servicios_NClipDocumentos/Get_Imagen_Nota.aspx?LPKey=3YFRUFOIXEXQVTXXVIPHGCPS7C7WLRVFQY2LVQ6K2ZNOGBSWIQROSHVDDFSICKD3R7AFXA5KVYQ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Leitao, Subsecretaria de Prevenci&amp;#243;n del del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DZVDZ45IUX3OALP5PNX72KBDBCATNNIO2KG2M5U6CUQDAL7PWXLASB4DMPIT2AML6SM3EDYVEDGPG" alt="https://www.litoralpress.cl/paginaconsultas/Servicios_NClipDocumentos/Get_Imagen_Nota.aspx?LPKey=DZVDZ45IUX3OALP5PNX72KBDBCATNNIO2KG2M5U6CUQDAL7PWXLASB4DMPIT2AML6SM3EDYVEDG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