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UDFZZXDT7RKOF7YK64LMLM5FEB3RDGEXIVH7LDMWX7MBJJDRQCRY" alt="https://www.litoralpress.cl/paginaconsultas/Servicios_NClipDocumentos/Get_Imagen_Nota.aspx?LPKey=7ISLQO6KVVJDUMZWU25VDZ4TGUDFZZXDT7RKOF7YK64LMLM5FEB3RDGEXIVH7LDMWX7MBJJDRQC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