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777.5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PERINTENDENTA DE CASIN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IZKUOJR3Z2T3OZMAKDE6NHSL5MJBDP7YFYS2QORAZ73OOUK5GTYUSL6T746WYMGWXYJVE3M5CS7F2" alt="https://www.litoralpress.cl/paginaconsultas/Servicios_NClipDocumentos/Get_Imagen_Nota.aspx?LPKey=IZKUOJR3Z2T3OZMAKDE6NHSL5MJBDP7YFYS2QORAZ73OOUK5GTYUSL6T746WYMGWXYJVE3M5CS7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